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574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ATTLE FINEST LIMO AND PARTY BUS, LLC, d/b/a SEATTLE FINEST LIMO AND TOWNCAR</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919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November 17, 2009,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1)</w:t>
        <w:tab/>
        <w:t xml:space="preserve">The Commission is an agency of the State of Washington with authority to </w:t>
        <w:tab/>
        <w:t>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1" w:name="Text6"/>
      <w:r>
        <w:rPr>
          <w:rFonts w:cs="Times New Roman" w:ascii="Times New Roman" w:hAnsi="Times New Roman"/>
          <w:sz w:val="24"/>
        </w:rPr>
        <w:t>(2)</w:t>
      </w:r>
      <w:bookmarkEnd w:id="1"/>
      <w:r>
        <w:rPr>
          <w:rFonts w:cs="Times New Roman" w:ascii="Times New Roman" w:hAnsi="Times New Roman"/>
          <w:sz w:val="24"/>
        </w:rPr>
        <w:tab/>
        <w:t>Seattle Finest Limo and Party Bus, LLC, d/b/a Seattle Finest Limo and Towncar,</w:t>
        <w:br/>
        <w:tab/>
        <w:t xml:space="preserve">(Seattle Finest), is a charter and excursion carrier service operating in Washington </w:t>
        <w:br/>
        <w:tab/>
        <w:t>state under certificate CH-6357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3)</w:t>
        <w:tab/>
        <w:t xml:space="preserve">On November 17, 2009, the Commission received notice of insurance cancellation </w:t>
        <w:br/>
        <w:tab/>
        <w:t>related to Seattle Finest effective December 21, 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Certificate CH-63574, held by Seattle Finest Limo and Party Bus, LLC, d/b/a Seattle Finest Limo and Towncar, is suspended for a period of 30 days effective December 21,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Seattle Finest Limo and Party Bus, LLC, d/b/a Seattle Finest Limo and Towncar, is directed to cease all operations associated with this certificate CH-63574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574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Seattle Finest Limo and Party Bus, LLC, d/b/a Seattle Finest Limo and Towncar, may contest cancellation of certificate CH-63574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December 21,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091941 </w:t>
      <w:tab/>
      <w:t>PAGE</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25:00Z</dcterms:created>
  <dc:creator> Tina Leipski</dc:creator>
  <dc:description/>
  <cp:keywords/>
  <dc:language>en-US</dc:language>
  <cp:lastModifiedBy> Tina Leipski</cp:lastModifiedBy>
  <cp:lastPrinted>2009-12-21T09:32:00Z</cp:lastPrinted>
  <dcterms:modified xsi:type="dcterms:W3CDTF">2009-12-21T19: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Finest Limo and Party Bu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21T00:00:00Z</vt:lpwstr>
  </property>
  <property fmtid="{D5CDD505-2E9C-101B-9397-08002B2CF9AE}" pid="7" name="DelegatedOrder">
    <vt:lpwstr>0</vt:lpwstr>
  </property>
  <property fmtid="{D5CDD505-2E9C-101B-9397-08002B2CF9AE}" pid="8" name="DocketNumber">
    <vt:lpwstr>0919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