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December 15, 2009</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H&amp;R Waterworks, Inc. - Third Revision of Sheet No. 3 Canceling Second Revision of Sheet No. 3; Third Revision of Sheet No. 3.1 Canceling Second Revision of Sheet No. 3.1; Third Revision of Sheet No. 3.2 Canceling Second Revision of Sheet No. 3.2; Third Revision of Sheet No. 3.3 Canceling Second Revision of Sheet No. 3.3; Original Sheet No. 3.4; Second Revision of Sheet No. 17 Canceling First Revision of Sheet No. 17; Second Revision of Sheet No. 18 Canceling First Revision of Sheet No. 18</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s.  The purpose of this filing is to add three water systems to the tariff.  The customers on the systems will be charged the rates they are currently paying, which is less than the standard tariffed rates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undersigned has authority to file tariff sheets on behalf of the Company.  Thank you for your attention to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tabs>
          <w:tab w:val="clear" w:pos="720"/>
          <w:tab w:val="left" w:pos="-1440" w:leader="none"/>
        </w:tabs>
        <w:rPr/>
      </w:pPr>
      <w:r>
        <w:rPr>
          <w:rFonts w:cs="Bookman Old Style" w:ascii="Bookman Old Style" w:hAnsi="Bookman Old Style"/>
        </w:rPr>
        <w:t>cc:</w:t>
        <w:tab/>
        <w:t>Steve Harringt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December 14, 2009</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15:00Z</dcterms:created>
  <dc:creator>Nerissa A. Raymond</dc:creator>
  <dc:description/>
  <cp:keywords/>
  <dc:language>en-US</dc:language>
  <cp:lastModifiedBy>Kathy McCrary</cp:lastModifiedBy>
  <cp:lastPrinted>2009-12-14T16:31:00Z</cp:lastPrinted>
  <dcterms:modified xsi:type="dcterms:W3CDTF">2009-12-15T0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5T00:00:00Z</vt:lpwstr>
  </property>
  <property fmtid="{D5CDD505-2E9C-101B-9397-08002B2CF9AE}" pid="6" name="DocketNumber">
    <vt:lpwstr>0919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2-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