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68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CAS ISLAND FREIGHT LINES, INC., d/b/a </w:t>
            </w:r>
            <w:r>
              <w:rPr>
                <w:rFonts w:cs="Tms Rmn;Times New Roman" w:ascii="Tms Rmn;Times New Roman" w:hAnsi="Tms Rmn;Times New Roman"/>
                <w:color w:val="000000"/>
                <w:sz w:val="24"/>
              </w:rPr>
              <w:t>ORCAS ISLAND FREIGHT 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0" w:hanging="720"/>
        <w:rPr>
          <w:rFonts w:ascii="Times New Roman" w:hAnsi="Times New Roman" w:cs="Arial"/>
          <w:sz w:val="24"/>
        </w:rPr>
      </w:pPr>
      <w:r>
        <w:rPr>
          <w:rFonts w:cs="Arial"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under RCW 81.80 and WAC 480-15, rules relating to motor carriers of household goods.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October 26, 2009, the Commission notified you by letter that your permit to operate as a household goods carrier in Washington would be suspended if your insurance company did not file with the Commission acceptable proof of insurance.  We also informed you that</w:t>
      </w:r>
      <w:r>
        <w:rPr>
          <w:rFonts w:cs="Times New Roman" w:ascii="Times New Roman" w:hAnsi="Times New Roman"/>
          <w:sz w:val="24"/>
        </w:rPr>
        <w:t xml:space="preserve">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FINDINGS AND CONCLUS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Orcas Island Freight Lines, Inc., d/b/a Orcas Island Freight Lines, (Orcas Island Freight Line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689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October 26, 2009, the Commission received notice of insurance cancellation related to Orcas Island Freight Lines effective November 26,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b/>
          <w:b/>
          <w:sz w:val="24"/>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6890, held by Orcas Island Freight Lines, Inc., d/b/a Orcas Island Freight Lines, is suspended for a period of 30 days effective November 26, 2009.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Orcas Island Freight Lines, Inc., d/b/a Orcas Island Freight Line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689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689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Orcas Island Freight Lines, Inc., d/b/a Orcas Island Freight Lines, may contest cancellation of permit HG-1689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3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091848</w:t>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Normal"/>
      <w:ind w:left="-720" w:firstLine="720"/>
      <w:rPr>
        <w:rStyle w:val="PageNumber"/>
        <w:rFonts w:ascii="Times New Roman" w:hAnsi="Times New Roman" w:cs="Times New Roman"/>
        <w:b/>
        <w:b/>
        <w:szCs w:val="20"/>
      </w:rPr>
    </w:pPr>
    <w:r>
      <w:rPr/>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5:00Z</dcterms:created>
  <dc:creator>Information Services</dc:creator>
  <dc:description/>
  <cp:keywords/>
  <dc:language>en-US</dc:language>
  <cp:lastModifiedBy> Tina Leipski</cp:lastModifiedBy>
  <cp:lastPrinted>2009-04-08T16:48:00Z</cp:lastPrinted>
  <dcterms:modified xsi:type="dcterms:W3CDTF">2009-11-30T17: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S ISLAND FREIGHT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1T00:00:00Z</vt:lpwstr>
  </property>
  <property fmtid="{D5CDD505-2E9C-101B-9397-08002B2CF9AE}" pid="7" name="DelegatedOrder">
    <vt:lpwstr>1</vt:lpwstr>
  </property>
  <property fmtid="{D5CDD505-2E9C-101B-9397-08002B2CF9AE}" pid="8" name="DocketNumber">
    <vt:lpwstr>091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