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560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REDNECK LIMO SERVICE, LLC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c>
          <w:tcPr>
            <w:tcW w:w="4140"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91845</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ORDER 01</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pPr>
            <w:r>
              <w:rPr>
                <w:rFonts w:cs="Arial" w:ascii="Times New Roman" w:hAnsi="Times New Roman"/>
                <w:caps/>
                <w:sz w:val="24"/>
              </w:rPr>
              <w:t>Order Suspending/</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t>CANCElLING  Certificate</w:t>
            </w:r>
            <w:bookmarkStart w:id="0" w:name="Text2"/>
            <w:r>
              <w:rPr>
                <w:rFonts w:cs="Arial" w:ascii="Times New Roman" w:hAnsi="Times New Roman"/>
                <w:caps/>
                <w:sz w:val="24"/>
              </w:rPr>
              <w:t xml:space="preserve"> </w:t>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16, 2009,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1)</w:t>
        <w:tab/>
        <w:t xml:space="preserve">The Commission is an agency of the State of Washington with authority to </w:t>
        <w:tab/>
        <w:t>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1" w:name="Text6"/>
      <w:r>
        <w:rPr>
          <w:rFonts w:cs="Times New Roman" w:ascii="Times New Roman" w:hAnsi="Times New Roman"/>
          <w:sz w:val="24"/>
        </w:rPr>
        <w:t>(2)</w:t>
      </w:r>
      <w:bookmarkEnd w:id="1"/>
      <w:r>
        <w:rPr>
          <w:rFonts w:cs="Times New Roman" w:ascii="Times New Roman" w:hAnsi="Times New Roman"/>
          <w:sz w:val="24"/>
        </w:rPr>
        <w:tab/>
        <w:t xml:space="preserve">Redneck Limo Service, LLC, (Redneck Limo) is a charter and excursion carrier                service operating in Washington state under </w:t>
        <w:tab/>
        <w:t>certificate CH-6356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3)</w:t>
        <w:tab/>
        <w:t>On October 16, 2009, the Commission received notice of insurance cancellation                related to Redneck Limo effective November 25, 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Certificate CH-63560, held by Redneck Limo Service LLC, is suspended for a period of 30 days effective November 25,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Redneck Limo Service, LLC, is directed to cease all operations associated with this certificate CH-63560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56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4)</w:t>
        <w:tab/>
        <w:t>Redneck Limo Service, LLC, may contest cancellation of certificate CH-63560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5,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845 </w:t>
      <w:tab/>
      <w:t>PAGE</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3:54:00Z</dcterms:created>
  <dc:creator>Information Services</dc:creator>
  <dc:description/>
  <cp:keywords/>
  <dc:language>en-US</dc:language>
  <cp:lastModifiedBy> Colleen Smith</cp:lastModifiedBy>
  <cp:lastPrinted>2009-11-25T15:53:00Z</cp:lastPrinted>
  <dcterms:modified xsi:type="dcterms:W3CDTF">2009-11-25T23: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dneck Limo Service, LLC - clos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1T00:00:00Z</vt:lpwstr>
  </property>
  <property fmtid="{D5CDD505-2E9C-101B-9397-08002B2CF9AE}" pid="7" name="DelegatedOrder">
    <vt:lpwstr>1</vt:lpwstr>
  </property>
  <property fmtid="{D5CDD505-2E9C-101B-9397-08002B2CF9AE}" pid="8" name="DocketNumber">
    <vt:lpwstr>0918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