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ovember 10,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Acquisition of Skyline Telephone by Timberline Telc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is letter is a courtesy notification that Beaver Creek Telephone Company, d/b/a Timberline Telco, has entered into a stock acquisition agreement to acquire the stock of M&amp;L Enterprises, d/b/a Skyline Telephone.  The FCC 214 Change of Control Public Notice was issued on November 2, 2009.  This means that under the normal course of action, approval will be deemed granted on December 3, 2009, and the transaction may be closed at any time after that.</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No action is required by the Washington Utilities and Transportation Commission.  However, the Company wanted you to have this courtesy notic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is transaction will be transparent to the customers of Skyline Telephone.  The existing tariff will remain in effect for the foreseeable future.</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If you have any questions concerning this matter, please contact the undersig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Garrin Bott (via e-mail)</w:t>
      </w:r>
    </w:p>
    <w:p>
      <w:pPr>
        <w:pStyle w:val="Normal"/>
        <w:tabs>
          <w:tab w:val="clear" w:pos="720"/>
          <w:tab w:val="left" w:pos="-1440" w:leader="none"/>
        </w:tabs>
        <w:rPr/>
      </w:pPr>
      <w:r>
        <w:rPr>
          <w:rFonts w:cs="Bookman Old Style" w:ascii="Bookman Old Style" w:hAnsi="Bookman Old Style"/>
        </w:rPr>
        <w:tab/>
        <w:t>DeeDee Kluser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Steve Child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Cindy Melillo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Bill Wein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Brian Thomas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November 10,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15:00Z</dcterms:created>
  <dc:creator>Nerissa A. Raymond</dc:creator>
  <dc:description/>
  <cp:keywords/>
  <dc:language>en-US</dc:language>
  <cp:lastModifiedBy>Kathy McCrary</cp:lastModifiedBy>
  <cp:lastPrinted>2009-11-10T09:21:00Z</cp:lastPrinted>
  <dcterms:modified xsi:type="dcterms:W3CDTF">2009-11-10T17: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 &amp; L Enterprises;Beaver Creek Telephone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10T00:00:00Z</vt:lpwstr>
  </property>
  <property fmtid="{D5CDD505-2E9C-101B-9397-08002B2CF9AE}" pid="6" name="DocketNumber">
    <vt:lpwstr>09178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