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 &amp; A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01 Carter Loop SE</w:t>
        <w:tab/>
        <w:t>CC-637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Yelm, WA  98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753</w:t>
        <w:tab/>
        <w:t>11-1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1-10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 &amp; A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1-10T00:00:00Z</vt:lpwstr>
  </property>
  <property fmtid="{D5CDD505-2E9C-101B-9397-08002B2CF9AE}" pid="6" name="DocketNumber">
    <vt:lpwstr>09175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