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organ, Kirby 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Kirby's Trucking</w:t>
        <w:tab/>
        <w:t>CC-6377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12 S. Washington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verson, WA  9824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752</w:t>
        <w:tab/>
        <w:t>11-10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8:34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11-10T1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organ, Kirby 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11-10T00:00:00Z</vt:lpwstr>
  </property>
  <property fmtid="{D5CDD505-2E9C-101B-9397-08002B2CF9AE}" pid="6" name="DocketNumber">
    <vt:lpwstr>09175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1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