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nox, Michael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sperado Express</w:t>
        <w:tab/>
        <w:t>CC-637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19 17th Ave. Court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84</w:t>
        <w:tab/>
        <w:t>10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2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nox, Michael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7T00:00:00Z</vt:lpwstr>
  </property>
  <property fmtid="{D5CDD505-2E9C-101B-9397-08002B2CF9AE}" pid="6" name="DocketNumber">
    <vt:lpwstr>0916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