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094 held by:</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JEFFREY &amp; PATRICIA GRAHAM, </w:t>
            </w:r>
          </w:p>
          <w:p>
            <w:pPr>
              <w:pStyle w:val="Normal"/>
              <w:rPr>
                <w:rFonts w:ascii="Times New Roman" w:hAnsi="Times New Roman" w:cs="Times New Roman"/>
              </w:rPr>
            </w:pPr>
            <w:r>
              <w:rPr>
                <w:rFonts w:cs="Times New Roman" w:ascii="Times New Roman" w:hAnsi="Times New Roman"/>
                <w:sz w:val="24"/>
              </w:rPr>
              <w:t>d/b/a VIP ARRIVA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4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91569</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ORDER 01</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CANCElLING  Certificate</w:t>
            </w:r>
            <w:bookmarkStart w:id="0" w:name="Text2"/>
            <w:r>
              <w:rPr>
                <w:rFonts w:cs="Arial" w:ascii="Times New Roman" w:hAnsi="Times New Roman"/>
                <w:caps/>
                <w:sz w:val="24"/>
              </w:rPr>
              <w:t xml:space="preserve"> </w:t>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Charter and excursion carrier services operating in the state of Washington, subject to regulation by the Washington Utilities and Transportation Commission (Commission), must file and maintain proof of liability and property damage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31, 2009,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1)</w:t>
        <w:tab/>
        <w:t xml:space="preserve">The Commission is an agency of the State of Washington with authority to </w:t>
        <w:tab/>
        <w:t>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2)</w:t>
      </w:r>
      <w:bookmarkEnd w:id="1"/>
      <w:r>
        <w:rPr>
          <w:rFonts w:cs="Times New Roman" w:ascii="Times New Roman" w:hAnsi="Times New Roman"/>
          <w:sz w:val="24"/>
        </w:rPr>
        <w:tab/>
        <w:t xml:space="preserve">Jeffrey &amp; Patricia Graham, d/b/a VIP Arrival, (VIP Arrival) is a charter and </w:t>
        <w:tab/>
        <w:t xml:space="preserve">excursion carrier service operating in Washington state under certificate </w:t>
        <w:br/>
        <w:tab/>
        <w:t>CH-6309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3)</w:t>
        <w:tab/>
        <w:t xml:space="preserve">On August 31, 2009, the Commission received notice of insurance cancellation </w:t>
        <w:tab/>
        <w:t>related to VIP Arrival effective October 1, 2009.</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Certificate CH-63094, held by Jeffrey &amp; Patricia Graham, d/b/a VIP Arrival, is suspended for a period of 30 days effective October 1,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Jeffrey &amp; Patricia Graham, d/b/a VIP Arrival, is directed to cease all operations associated with this certificate CH-63094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094 will be cancelled without further notice or order .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Jeffrey &amp; Patricia Graham, d/b/a VIP Arrival, may contest cancellation of certificate CH-63094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569 </w:t>
      <w:tab/>
      <w:t>PAGE</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33:00Z</dcterms:created>
  <dc:creator>Information Services</dc:creator>
  <dc:description/>
  <cp:keywords/>
  <dc:language>en-US</dc:language>
  <cp:lastModifiedBy> Tina Leipski</cp:lastModifiedBy>
  <cp:lastPrinted>2008-09-30T10:29:00Z</cp:lastPrinted>
  <dcterms:modified xsi:type="dcterms:W3CDTF">2009-10-01T21: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HAM, JEFFREY &amp; PATRIC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2T00:00:00Z</vt:lpwstr>
  </property>
  <property fmtid="{D5CDD505-2E9C-101B-9397-08002B2CF9AE}" pid="7" name="DelegatedOrder">
    <vt:lpwstr>1</vt:lpwstr>
  </property>
  <property fmtid="{D5CDD505-2E9C-101B-9397-08002B2CF9AE}" pid="8" name="DocketNumber">
    <vt:lpwstr>0915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