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September 21, 2009</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Western Wahkiakum County Telephone Company - Twenty-Eighth Revision of Sheet No. 2 Canceling Twenty-Seventh Revision of Sheet No. 2; Fifth Revision of Sheet No. 33 Canceling Fourth Revision of Sheet No. 33; Second Revision of Sheet No. 34 Canceling First Revision of Sheet No. 3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s.  The purpose of this filing is to add a Late Payment Charge provision and clean up outdated language on the Index Page.  The Late Payment Charge language is similar to that approved for other telecommunications companies, including Mashell Telecom and YCOM Network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rPr>
        <w:t>cc:</w:t>
        <w:tab/>
        <w:t>Steve Appelo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June ____,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07:00Z</dcterms:created>
  <dc:creator>Nerissa A. Raymond</dc:creator>
  <dc:description/>
  <cp:keywords/>
  <dc:language>en-US</dc:language>
  <cp:lastModifiedBy>Kathy McCrary</cp:lastModifiedBy>
  <cp:lastPrinted>2009-09-21T09:06:00Z</cp:lastPrinted>
  <dcterms:modified xsi:type="dcterms:W3CDTF">2009-09-21T16: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1T00:00:00Z</vt:lpwstr>
  </property>
  <property fmtid="{D5CDD505-2E9C-101B-9397-08002B2CF9AE}" pid="6" name="DocketNumber">
    <vt:lpwstr>0915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