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uzman, Jos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&amp; Y Trucking</w:t>
        <w:tab/>
        <w:t>CC-633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51</w:t>
        <w:tab/>
        <w:t>09-1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4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14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uzman, Jose T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14T00:00:00Z</vt:lpwstr>
  </property>
  <property fmtid="{D5CDD505-2E9C-101B-9397-08002B2CF9AE}" pid="6" name="DocketNumber">
    <vt:lpwstr>0914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