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nsignment Treasur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4 Arbutus Lane</w:t>
        <w:tab/>
        <w:t>CC-637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riday Harbor, WA  982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69</w:t>
        <w:tab/>
        <w:t>08-31-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1025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1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7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0d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d0d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0d0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d0d0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d0d0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d0d0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d0d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4336AE-7E2C-4105-825E-801CF3B14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26:00Z</dcterms:created>
  <dc:creator> Tina Leipski</dc:creator>
  <dc:description/>
  <dc:language>en-US</dc:language>
  <cp:lastModifiedBy> Tina Leipski</cp:lastModifiedBy>
  <cp:lastPrinted>2006-11-15T16:53:00Z</cp:lastPrinted>
  <dcterms:modified xsi:type="dcterms:W3CDTF">2009-08-31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