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1524000</wp:posOffset>
            </wp:positionV>
            <wp:extent cx="273875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ugust 28, 2009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left="8280" w:hanging="828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dvice No. 3660T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Danner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shington Utilities and 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00 S. Evergreen Park Dr. S.W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ympia, Washington  98504-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Mr. Danner: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west Corporation is forwarding for filing the sheets listed on Attachment A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filing streamlines the options for commercial building owners for the placement of Qwest Intra-Premises Network Cable and Wire (IPNCAW) facilities into their buildings.  Qwest has reduced the number of options to a single Minimum Point of Presence (MPOP) option.  Under this option, Qwest will extend its facilities to, and terminate them at, a single designated point in the building (usually the main telecommunication room) to provide service to building tenants.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is change only affects the initial provisioning of IPNCAW  by Qwest in new buildings  If a building owner wants to relocate existing cable or equipment, the terms and conditions for that work is covered under tariff sections 2.8.1 B.1., 2.8.1B.2., and 2.8.1B.3.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change should benefit building owners who choose to have a 3rd party maintain their house cable because it will eliminate disputes regarding the ownership of such facilit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If you have questions concerning this filing, please contact me on (206) 345 - 156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828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 Reynold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220835</wp:posOffset>
                </wp:positionV>
                <wp:extent cx="1381125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80" w:leader="none"/>
                              </w:tabs>
                              <w:ind w:right="10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ttach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.25pt;mso-wrap-distance-left:0pt;mso-wrap-distance-right:0pt;mso-wrap-distance-top:0pt;mso-wrap-distance-bottom:0pt;margin-top:726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980" w:leader="none"/>
                        </w:tabs>
                        <w:ind w:right="106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ttach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achment 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ice No. 3660 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CHANGE AND NETWORK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 U-40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2820"/>
        <w:gridCol w:w="2820"/>
      </w:tblGrid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EC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nd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x 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nd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st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st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st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st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n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A2009-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A2009-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1600 7th Avenue Room 32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nior Director – Regulatory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Public Policy</w:t>
    </w:r>
  </w:p>
  <w:p>
    <w:pPr>
      <w:pStyle w:val="Normal"/>
      <w:rPr>
        <w:vanish w:val="false"/>
        <w:szCs w:val="16"/>
      </w:rPr>
    </w:pPr>
    <w:r>
      <w:rPr>
        <w:vanish w:val="false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Advice Letter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59:00Z</dcterms:created>
  <dc:creator>Patrick Reynolds</dc:creator>
  <dc:description/>
  <cp:keywords>Form</cp:keywords>
  <dc:language>en-US</dc:language>
  <cp:lastModifiedBy>jcnava</cp:lastModifiedBy>
  <cp:lastPrinted>2005-01-13T17:08:00Z</cp:lastPrinted>
  <dcterms:modified xsi:type="dcterms:W3CDTF">2009-08-28T17:22:00Z</dcterms:modified>
  <cp:revision>7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28T00:00:00Z</vt:lpwstr>
  </property>
  <property fmtid="{D5CDD505-2E9C-101B-9397-08002B2CF9AE}" pid="6" name="DocketNumber">
    <vt:lpwstr>0913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