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ajas, Raul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rajas Trucking</w:t>
        <w:tab/>
        <w:t>CC-636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4</w:t>
        <w:tab/>
        <w:t>08-25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40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54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40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40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404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5404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40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E6DF0-146E-4F9A-B0CD-B52A6C0BE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9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5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