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ipeline Video ll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ipeline Video &amp; Cleaning</w:t>
        <w:tab/>
        <w:t>CC-636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221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30</w:t>
        <w:tab/>
        <w:t>08-25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4b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c4b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4b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c4b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c4b9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c4b9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4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5F4736-64BB-4A9E-8B4C-B19959791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59:00Z</dcterms:created>
  <dc:creator> Colleen Smith</dc:creator>
  <dc:description/>
  <dc:language>en-US</dc:language>
  <cp:lastModifiedBy> Colleen Smith</cp:lastModifiedBy>
  <cp:lastPrinted>2006-11-15T16:53:00Z</cp:lastPrinted>
  <dcterms:modified xsi:type="dcterms:W3CDTF">2009-08-25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