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June 16, 2009</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Inland Telephone Company (Prescott Telephone &amp; Telegraph Company) – Third Revision of Sheet No. 386 Canceling Second Revision of Sheet No. 386</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Enclosed you will find the original and three copies of the above-referenced tariff sheet.  The purpose of this change is to modify the service area map for Inland Telephone Company for its Roslyn Exchange Area.  Attached hereto are additional sheets that provide the legal description for the boundary change additions and remov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e boundary change additions are for land that is unserved by any telephone company at the present time.  The boundary change removals are for an area that comprises the Suncadia Resort.  The undersigned has authority to file tariff sheets on behalf of the Compan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tabs>
          <w:tab w:val="clear" w:pos="720"/>
          <w:tab w:val="left" w:pos="-1440" w:leader="none"/>
        </w:tabs>
        <w:rPr/>
      </w:pPr>
      <w:r>
        <w:rPr>
          <w:rFonts w:cs="Bookman Old Style" w:ascii="Bookman Old Style" w:hAnsi="Bookman Old Style"/>
        </w:rPr>
        <w:t>cc:</w:t>
        <w:tab/>
        <w:t>James Brooks</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December 2, 2008</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2:22:00Z</dcterms:created>
  <dc:creator>Nerissa A. Raymond</dc:creator>
  <dc:description/>
  <cp:keywords/>
  <dc:language>en-US</dc:language>
  <cp:lastModifiedBy>Owner</cp:lastModifiedBy>
  <cp:lastPrinted>2009-06-16T10:59:00Z</cp:lastPrinted>
  <dcterms:modified xsi:type="dcterms:W3CDTF">2009-06-16T17:5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6-16T00:00:00Z</vt:lpwstr>
  </property>
  <property fmtid="{D5CDD505-2E9C-101B-9397-08002B2CF9AE}" pid="6" name="DocketNumber">
    <vt:lpwstr>09092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