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753-686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June 16, 2009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  <w:t>VIA E-MAIL AND HAND DELIVERY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rFonts w:cs="Bookman Old Style" w:ascii="Bookman Old Style" w:hAnsi="Bookman Old Style"/>
          <w:szCs w:val="24"/>
        </w:rPr>
        <w:t>Mr. David Danner, Executive Director and Secretary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1300 South Evergreen Park Drive SW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Olympia, WA  98504-7250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BodyTextIndent2"/>
        <w:spacing w:lineRule="auto" w:line="240" w:before="0" w:after="0"/>
        <w:ind w:left="1440" w:hanging="72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szCs w:val="24"/>
        </w:rPr>
        <w:t>Re:</w:t>
        <w:tab/>
        <w:t>Northwest Water System – Original Tariff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rFonts w:cs="Bookman Old Style" w:ascii="Bookman Old Style" w:hAnsi="Bookman Old Style"/>
          <w:szCs w:val="24"/>
        </w:rPr>
        <w:t>Dear Mr. Danner: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>Enclosed are the original and three copies of the above-referenced tariff.  Because this is the filing of an initial tariff, it is being filed on one day’s not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 xml:space="preserve">A copy of the Company’s Income Statement and records of customer usage are also attached.  The Company will forward a depreciation schedule under separate cover.  A copy of the customer notice is attached.  To the extent other documents may be expected, the Company requests a waiver of WAC 480-110-433(3)(d).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  <w:szCs w:val="24"/>
        </w:rPr>
        <w:tab/>
        <w:t>The undersigned has authority to file the tariff on behalf of the Company.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ab/>
        <w:tab/>
        <w:tab/>
        <w:tab/>
        <w:tab/>
        <w:tab/>
        <w:t>Sincerely,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ab/>
        <w:tab/>
        <w:tab/>
        <w:tab/>
        <w:tab/>
        <w:tab/>
        <w:t>RICHARD A. FINNIGAN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RAF/km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Enclosures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  <w:szCs w:val="24"/>
        </w:rPr>
        <w:t>cc:</w:t>
        <w:tab/>
        <w:t>David Dorland (via e-mail)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August 18, 2008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1:13:00Z</dcterms:created>
  <dc:creator>Rick Buechel</dc:creator>
  <dc:description/>
  <cp:keywords/>
  <dc:language>en-US</dc:language>
  <cp:lastModifiedBy>Owner</cp:lastModifiedBy>
  <cp:lastPrinted>2009-06-16T10:48:00Z</cp:lastPrinted>
  <dcterms:modified xsi:type="dcterms:W3CDTF">2009-06-16T17:48:00Z</dcterms:modified>
  <cp:revision>5</cp:revision>
  <dc:subject/>
  <dc:title>Law Office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etty Lu Miller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6-16T00:00:00Z</vt:lpwstr>
  </property>
  <property fmtid="{D5CDD505-2E9C-101B-9397-08002B2CF9AE}" pid="6" name="DocketNumber">
    <vt:lpwstr>09092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16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