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y 4, 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Scenic Shores Water Company – First Revised Sheet No. 2 Canceling Original Sheet No. 2; Original Sheet No. 31; First Revised Sheet No. 14 Canceling Original Sheet No. 14; Original Sheet No. 14.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 xml:space="preserve">Enclosed are the original and three copies of the above-referenced tariff sheets.  The purpose of this filing is to add a Water Availability Letter provision and to update the rule relating to irrigation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 work paper for the Water Availability Letter charge is attached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The undersigned has authority to file tariff revisions on behalf of the Company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>cc:</w:t>
        <w:tab/>
        <w:t>Phil Gothro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5:00Z</dcterms:created>
  <dc:creator>Rick Buechel</dc:creator>
  <dc:description/>
  <cp:keywords/>
  <dc:language>en-US</dc:language>
  <cp:lastModifiedBy>Owner</cp:lastModifiedBy>
  <cp:lastPrinted>2009-05-04T11:28:00Z</cp:lastPrinted>
  <dcterms:modified xsi:type="dcterms:W3CDTF">2009-05-04T18:28:00Z</dcterms:modified>
  <cp:revision>3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4T00:00:00Z</vt:lpwstr>
  </property>
  <property fmtid="{D5CDD505-2E9C-101B-9397-08002B2CF9AE}" pid="6" name="DocketNumber">
    <vt:lpwstr>0907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