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1, 2009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Roche Harbor Water System – Petition for Waiver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you will find the original and twelve copies of a Petition for Waiver of Filing Requirements.  The purpose of this Petition for Waiver is to request waiver of WAC 480-07-505 and WAC 480-07-530 concerning the requirements for filings to accompany a general rate filing.  This Petition for Waiver relates to the filing made by the Company on April 30, 2009, to recover the costs of annual replacement of activated carbon in a new treatment facility that is projected to be on-line June, 2009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Thank you for your consideration of this waiver request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Jim Ward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David Gibbs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pril 30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34:00Z</dcterms:created>
  <dc:creator>Nerissa A. Raymond</dc:creator>
  <dc:description/>
  <cp:keywords/>
  <dc:language>en-US</dc:language>
  <cp:lastModifiedBy>Owner</cp:lastModifiedBy>
  <cp:lastPrinted>2009-05-01T10:46:00Z</cp:lastPrinted>
  <dcterms:modified xsi:type="dcterms:W3CDTF">2009-05-01T17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che Harbor Water System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4-30T00:00:00Z</vt:lpwstr>
  </property>
  <property fmtid="{D5CDD505-2E9C-101B-9397-08002B2CF9AE}" pid="6" name="DocketNumber">
    <vt:lpwstr>0906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3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