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pril 30, 2009</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 Inc. – Second Revision of Sheet No. 34.1 Canceling Substitute First Sheet No. 34.1 – Compliance Fil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Pursuant to the requirements contained in UW-040657, Order No. 01, Rainier View Water Co., Inc. (“Rainier View”) hereby makes the required compliance filing to remove the operation and maintenance costs from the Treatment Surcharge.  This filing will now allow Rainier View to pay off the principal balance on the loan undertaken to construct the treatment facilitie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Shortly after Order No. 01 was issued, the cost for chemicals used in the treatment facilities substantially increased.  There have been even further increases over time.  As a result, all of the revenue raised from the treatment surcharge in the past has been used for operation and chemical costs for the treatment facilities.  Rainier View has not made any progress in paying down the principal of the loa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This filing </w:t>
      </w:r>
      <w:r>
        <w:rPr>
          <w:rFonts w:cs="Bookman Old Style" w:ascii="Bookman Old Style" w:hAnsi="Bookman Old Style"/>
          <w:u w:val="single"/>
        </w:rPr>
        <w:t>reduces</w:t>
      </w:r>
      <w:r>
        <w:rPr>
          <w:rFonts w:cs="Bookman Old Style" w:ascii="Bookman Old Style" w:hAnsi="Bookman Old Style"/>
        </w:rPr>
        <w:t xml:space="preserve"> the rate of the surcharge from $3.29 per month to $1.81 per month.  The revised rate will allow Rainier View to pay off the principal balance of approximately $1,047,000 on a three year amortization schedule.  </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A work paper showing the calculation of the rate is attach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The original and three copies of the tariff sheet are enclosed.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f you have any questions concerning this matter, please contact the undersigned.  The undersigned does have authority to file tariff changes on behalf of Rainier Vie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Doug Fisher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Jim Ward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April 30,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11:00Z</dcterms:created>
  <dc:creator>Nerissa A. Raymond</dc:creator>
  <dc:description/>
  <cp:keywords/>
  <dc:language>en-US</dc:language>
  <cp:lastModifiedBy>Owner</cp:lastModifiedBy>
  <cp:lastPrinted>2009-04-30T08:48:00Z</cp:lastPrinted>
  <dcterms:modified xsi:type="dcterms:W3CDTF">2009-04-30T15: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4-30T00:00:00Z</vt:lpwstr>
  </property>
  <property fmtid="{D5CDD505-2E9C-101B-9397-08002B2CF9AE}" pid="6" name="DocketNumber">
    <vt:lpwstr>0906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