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m E Gillaspie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3 Nelson Rd.</w:t>
        <w:tab/>
        <w:t>CC-40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14</w:t>
        <w:tab/>
        <w:t>04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28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 E Gillaspie Trucking, LLC;ELLIS, HENRY &amp; GILLASPIE, TI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8T00:00:00Z</vt:lpwstr>
  </property>
  <property fmtid="{D5CDD505-2E9C-101B-9397-08002B2CF9AE}" pid="6" name="DocketNumber">
    <vt:lpwstr>0906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