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13,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W-090496 - Desert Canyon Utility Company – Affiliated Interest Reque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you will find a verified copy of the Agreement between Desert Canyon Utility Company and Pro Desert, LLC.  There is overlapping ownership that makes the Agreement an affiliated interest.  This letter requests that the affiliated nature of the transaction be approved along with the contract that was filed in this docke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Rick Rekdal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ill Pierre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pril 3,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25:00Z</dcterms:created>
  <dc:creator>Nerissa A. Raymond</dc:creator>
  <dc:description/>
  <cp:keywords/>
  <dc:language>en-US</dc:language>
  <cp:lastModifiedBy>Owner</cp:lastModifiedBy>
  <cp:lastPrinted>2009-04-13T15:34:00Z</cp:lastPrinted>
  <dcterms:modified xsi:type="dcterms:W3CDTF">2009-04-13T22: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sert Canyon Utility Co.</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09-04-13T00:00:00Z</vt:lpwstr>
  </property>
  <property fmtid="{D5CDD505-2E9C-101B-9397-08002B2CF9AE}" pid="6" name="DocketNumber">
    <vt:lpwstr>0905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1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