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10,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Poseidon Water Company, Inc. – General Rate Increa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Second Revised Sheet No. 19 Canceling First Revised Sheet No. 19.  The purpose of this filing is to generate an overall increase in revenue of approximately $1,793.  This represents an increase of $9.95 per month or just under twenty-five percent increase in monthly rates.  The Company has not filed for increased rates since at least 1998.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Company currently provides only flat rated service.  It serves fifteen customers in Thurston County.  The Company’s plan is to meter the services over the next three to five year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Because of the size of the Company, the Company respectfully requests waiver of the filing requirements of WAC 480-07-530.  Enclosed are a Balance Sheet and Income Statement for the test year of calendar year 2008.  In </w:t>
      </w:r>
    </w:p>
    <w:p>
      <w:pPr>
        <w:pStyle w:val="Normal"/>
        <w:rPr/>
      </w:pPr>
      <w:r>
        <w:rPr>
          <w:rFonts w:cs="Bookman Old Style" w:ascii="Bookman Old Style" w:hAnsi="Bookman Old Style"/>
        </w:rPr>
        <w:t xml:space="preserve">addition, a narrative description (work papers) of the calculation of the rate increase is also included.  A copy of the Customer Notice mailed April 9, 2009, is also enclosed.  The Customer Notice includes information related to the </w:t>
      </w:r>
      <w:r>
        <w:br w:type="page"/>
      </w:r>
    </w:p>
    <w:p>
      <w:pPr>
        <w:pStyle w:val="Normal"/>
        <w:rPr>
          <w:rFonts w:ascii="Bookman Old Style" w:hAnsi="Bookman Old Style" w:cs="Bookman Old Style"/>
        </w:rPr>
      </w:pPr>
      <w:r>
        <w:rPr>
          <w:rFonts w:cs="Bookman Old Style" w:ascii="Bookman Old Style" w:hAnsi="Bookman Old Style"/>
        </w:rPr>
        <w:t>additional revenue to be produced, the percentage of increase and the comparison of rates between existing rates and proposed r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undersigned is authorized to file tariff sheets on behalf of 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Vanessa Dulma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arbara Dulma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April 10,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3:00Z</dcterms:created>
  <dc:creator>Nerissa A. Raymond</dc:creator>
  <dc:description/>
  <cp:keywords/>
  <dc:language>en-US</dc:language>
  <cp:lastModifiedBy>Owner</cp:lastModifiedBy>
  <cp:lastPrinted>2009-04-10T11:23:00Z</cp:lastPrinted>
  <dcterms:modified xsi:type="dcterms:W3CDTF">2009-04-10T18: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seid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10T00:00:00Z</vt:lpwstr>
  </property>
  <property fmtid="{D5CDD505-2E9C-101B-9397-08002B2CF9AE}" pid="6" name="DocketNumber">
    <vt:lpwstr>09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