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3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esert Canyon Utility Co. – Original Sheet No. 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the above-referenced tariff sheet.  The purpose of this filing is to add Limitations on Liability language to the Rules and Regulation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ndersigned has authority to file tariff sheets on behalf of the Company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Rick Rekdal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ill Pierre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April 3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5:00Z</dcterms:created>
  <dc:creator>Nerissa A. Raymond</dc:creator>
  <dc:description/>
  <cp:keywords/>
  <dc:language>en-US</dc:language>
  <cp:lastModifiedBy>Owner</cp:lastModifiedBy>
  <cp:lastPrinted>2009-04-03T09:59:00Z</cp:lastPrinted>
  <dcterms:modified xsi:type="dcterms:W3CDTF">2009-04-03T17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Canyon Utility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03T00:00:00Z</vt:lpwstr>
  </property>
  <property fmtid="{D5CDD505-2E9C-101B-9397-08002B2CF9AE}" pid="6" name="DocketNumber">
    <vt:lpwstr>090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