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17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FILING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Rainier View Water Co., Inc. – Water System Extension Agreement – Plat of Winterwood Par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Enclosed for filing you will find the above-referenced Water System Extension Agreement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eveloper is aware of the fees and charges that apply under the Company’s tariff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ease note that this Agreement replaces the agreement that was filed under Docket UW-080293 in its entirety.  Because of the change in the economic climate, the developers were not able to proceed under the original agreement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Bob Blackma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rene Murakami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ing Roth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Vicki Elliott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y 5, 200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6:00Z</dcterms:created>
  <dc:creator>Nerissa A. Raymond</dc:creator>
  <dc:description/>
  <cp:keywords/>
  <dc:language>en-US</dc:language>
  <cp:lastModifiedBy>Owner</cp:lastModifiedBy>
  <cp:lastPrinted>2009-03-17T09:45:00Z</cp:lastPrinted>
  <dcterms:modified xsi:type="dcterms:W3CDTF">2009-03-17T1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Date1">
    <vt:lpwstr>2009-03-17T00:00:00Z</vt:lpwstr>
  </property>
  <property fmtid="{D5CDD505-2E9C-101B-9397-08002B2CF9AE}" pid="6" name="DocketNumber">
    <vt:lpwstr>0904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