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  Annual Securities Transaction Report for 2008 by Qwes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 480-120-389 directs public service companies that have issued securities during the prior year to file with the Commission by April 1 of each year an annual securities transaction report.  At a minimum, the report must contain a description of the final agreements; a description of the use of the proceeds stating the amounts used for each purpose allowed by RCW 80.08.030; the level of expenses for each of the securities transactions; information to determine the individual and collective impact on capital structure; and the pro forma cost of money for the securities transa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required information for equity infusions from Qwest Services Corporation to Qwest Corporation in first quarter 2008.  Although Qwest Corporation does not believe that WAC 480-120-389 requires the filing of information for equity infusions, the Declaratory Order and Order Requiring Filing of Information, Docket No. UT-911077, effective January 10, 1992, appears to require the filing of such information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have any questions please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lineAttA"/>
        <w:numPr>
          <w:ilvl w:val="0"/>
          <w:numId w:val="0"/>
        </w:numPr>
        <w:tabs>
          <w:tab w:val="clear" w:pos="1260"/>
          <w:tab w:val="clear" w:pos="3860"/>
          <w:tab w:val="clear" w:pos="6840"/>
          <w:tab w:val="clear" w:pos="800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/>
      </w:pPr>
      <w:r>
        <w:rPr/>
        <w:t>MSR/llw</w:t>
      </w:r>
    </w:p>
    <w:p>
      <w:pPr>
        <w:pStyle w:val="Normal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440" w:right="1296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Washburn</w:t>
    </w:r>
  </w:p>
  <w:p>
    <w:pPr>
      <w:pStyle w:val="Header"/>
      <w:rPr/>
    </w:pPr>
    <w:r>
      <w:rPr/>
      <w:t>March 10, 2006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, Room 15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 xml:space="preserve">Assistant Vice President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ublic Policy &amp; Regulatory Affairs</w:t>
    </w:r>
  </w:p>
  <w:p>
    <w:pPr>
      <w:pStyle w:val="2ndlineAttA"/>
      <w:tabs>
        <w:tab w:val="clear" w:pos="1260"/>
        <w:tab w:val="clear" w:pos="3860"/>
        <w:tab w:val="clear" w:pos="6840"/>
        <w:tab w:val="clear" w:pos="8000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42:00Z</dcterms:created>
  <dc:creator>Qwest</dc:creator>
  <dc:description/>
  <cp:keywords/>
  <dc:language>en-US</dc:language>
  <cp:lastModifiedBy> </cp:lastModifiedBy>
  <cp:lastPrinted>2009-03-13T13:42:00Z</cp:lastPrinted>
  <dcterms:modified xsi:type="dcterms:W3CDTF">2009-03-13T20:42:00Z</dcterms:modified>
  <cp:revision>2</cp:revision>
  <dc:subject/>
  <dc:title>Stat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3-13T00:00:00Z</vt:lpwstr>
  </property>
  <property fmtid="{D5CDD505-2E9C-101B-9397-08002B2CF9AE}" pid="6" name="DocketNumber">
    <vt:lpwstr>0903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