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BEFORE THE WASHINGTON STATE</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auto transportation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C- 09037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Canceling Certificate No. C-99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UCKLEY SENIOR CITIZENS,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auto transportation companie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February 6, 2009, the Commission notified you by letter that your certificate to operate as an auto transportation company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uto transportation companie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Buckley Senior Citizens, Inc., is an auto transportation company operating in Washington State under certificate no.C-99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February 6, 2009, the Commission received notice of insurance cancellation related to the named carrier </w:t>
      </w:r>
      <w:bookmarkStart w:id="0" w:name="Text8"/>
      <w:r>
        <w:rPr>
          <w:rFonts w:cs="Times New Roman" w:ascii="Times New Roman" w:hAnsi="Times New Roman"/>
          <w:sz w:val="24"/>
        </w:rPr>
        <w:t xml:space="preserve">effective </w:t>
      </w:r>
      <w:bookmarkEnd w:id="0"/>
      <w:r>
        <w:rPr>
          <w:rFonts w:cs="Times New Roman" w:ascii="Times New Roman" w:hAnsi="Times New Roman"/>
          <w:sz w:val="24"/>
        </w:rPr>
        <w:t>March 10,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auto transportation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auto transportation certificate for failure to correct conditions leading to suspension within the time defined in the order of suspensio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996 for a period of 30 days effective March 10,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no. C-996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10,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C- 090372</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6:00Z</dcterms:created>
  <dc:creator>Information Services</dc:creator>
  <dc:description/>
  <cp:keywords/>
  <dc:language>en-US</dc:language>
  <cp:lastModifiedBy> Colleen Smith</cp:lastModifiedBy>
  <cp:lastPrinted>2009-03-10T14:39:00Z</cp:lastPrinted>
  <dcterms:modified xsi:type="dcterms:W3CDTF">2009-03-10T21: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CKLEY SENIOR CITIZE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11T00:00:00Z</vt:lpwstr>
  </property>
  <property fmtid="{D5CDD505-2E9C-101B-9397-08002B2CF9AE}" pid="7" name="DelegatedOrder">
    <vt:lpwstr>1</vt:lpwstr>
  </property>
  <property fmtid="{D5CDD505-2E9C-101B-9397-08002B2CF9AE}" pid="8" name="DocketNumber">
    <vt:lpwstr>0903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0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