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acific Northwest ConstruXion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822 307th Ave SE</w:t>
        <w:tab/>
        <w:t>CC-635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ltan, WA  98294-96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296</w:t>
        <w:tab/>
        <w:t>02-24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3:2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2-24T2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ConstruXion In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2-24T00:00:00Z</vt:lpwstr>
  </property>
  <property fmtid="{D5CDD505-2E9C-101B-9397-08002B2CF9AE}" pid="6" name="DocketNumber">
    <vt:lpwstr>09029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