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ADIGES, CHE' O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ADIGES TRUCKING</w:t>
        <w:tab/>
        <w:t>CC-194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7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OLDENDALE, WA  986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284</w:t>
        <w:tab/>
        <w:t>02-2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4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2-23T1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DIGES, CHE' O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2-23T00:00:00Z</vt:lpwstr>
  </property>
  <property fmtid="{D5CDD505-2E9C-101B-9397-08002B2CF9AE}" pid="6" name="DocketNumber">
    <vt:lpwstr>09028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