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SH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08 304th Avenue NE</w:t>
        <w:tab/>
        <w:t>CC-62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uvall, WA  98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03</w:t>
        <w:tab/>
        <w:t>01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1-16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SH Enterprises, Inc.;JC ENTERPRISES CONSTRUCTION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6T00:00:00Z</vt:lpwstr>
  </property>
  <property fmtid="{D5CDD505-2E9C-101B-9397-08002B2CF9AE}" pid="6" name="DocketNumber">
    <vt:lpwstr>0901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