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unders &amp; Associat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01</w:t>
        <w:tab/>
        <w:t>CC-634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ney, WA  990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095</w:t>
        <w:tab/>
        <w:t>01-2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1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1-21T1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unders &amp; Associate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1-13T00:00:00Z</vt:lpwstr>
  </property>
  <property fmtid="{D5CDD505-2E9C-101B-9397-08002B2CF9AE}" pid="6" name="DocketNumber">
    <vt:lpwstr>09009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