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eam 5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</w:t>
        <w:tab/>
        <w:t>CC-634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der, WA  985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085</w:t>
        <w:tab/>
        <w:t>01-1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3:3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1-14T2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am 5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1-14T00:00:00Z</vt:lpwstr>
  </property>
  <property fmtid="{D5CDD505-2E9C-101B-9397-08002B2CF9AE}" pid="6" name="DocketNumber">
    <vt:lpwstr>0900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