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January 6, 2009</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Scenic Shores Water Company – Original Tariff</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Enclosed are the original and three copies of the above-referenced tariff.  Because this is an initial filing of an initial tariff, it is being filed on one day’s notice.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For the Commission’s information, Scenic Shores Water Company is a homeowner’s association that serves its own members.  It also serves an area outside of the original homeowner’s association area and for that reason is filing the tariff related to the service to non-association members.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e undersigned has authority to file tariff revisions on behalf of the Compan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cc:</w:t>
        <w:tab/>
        <w:t>Phil Gothro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ugust 18,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9:00Z</dcterms:created>
  <dc:creator>Rick Buechel</dc:creator>
  <dc:description/>
  <cp:keywords/>
  <dc:language>en-US</dc:language>
  <cp:lastModifiedBy>Owner</cp:lastModifiedBy>
  <cp:lastPrinted>2009-01-06T10:12:00Z</cp:lastPrinted>
  <dcterms:modified xsi:type="dcterms:W3CDTF">2009-01-06T18:16:00Z</dcterms:modified>
  <cp:revision>3</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06T00:00:00Z</vt:lpwstr>
  </property>
  <property fmtid="{D5CDD505-2E9C-101B-9397-08002B2CF9AE}" pid="6" name="DocketNumber">
    <vt:lpwstr>0900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