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5021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 xml:space="preserve">P.O. Box 47250 </w:t>
        <w:b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</w:t>
      </w:r>
      <w:r>
        <w:rPr>
          <w:u w:val="single"/>
        </w:rPr>
        <w:t xml:space="preserve">Long Distance Consolidate Billing Co.; Petition for Exemption of WAC 480-120-     </w:t>
      </w:r>
      <w:r>
        <w:rPr/>
        <w:t xml:space="preserve">                   </w:t>
      </w:r>
      <w:r>
        <w:rPr>
          <w:u w:val="single"/>
        </w:rPr>
        <w:t>147(1)(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Long Distance Consolidated Billing Co. (“LDCB”) hereby  petitions the Washington Utilities and Transportation Commission (“the Commission”) for an exemption from the “drop-off” requirement set forth in WAC 480-120-147(1)(c).  Please find enclosed for filing the original and twelve copies of LDCB’s Petition for Exemp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Please acknowledge receipt of this filing by file-stamping and returning the extra copy of the Petition in the self-addressed, stamped envelope provided for this purpose.  Should you require additional information, please contact the undersigne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Sincerely,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  <w:t>Jan Lowe,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  <w:t>Presiden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  <w:t>Long Distance Consolidated Billing Co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nclosur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cc: Simon ffitch, Public Counsel Section, Washington State Office of the Attorney Gene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0 W. Washington St./Suite 6A/Clarkston, MI  48346/(248)625-3245/fax#(248)625-43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48:00Z</dcterms:created>
  <dc:creator>acopeman</dc:creator>
  <dc:description/>
  <cp:keywords/>
  <dc:language>en-US</dc:language>
  <cp:lastModifiedBy>acopeman</cp:lastModifiedBy>
  <cp:lastPrinted>2008-10-31T15:44:00Z</cp:lastPrinted>
  <dcterms:modified xsi:type="dcterms:W3CDTF">2008-10-31T1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ng Distance Consolidated Billing Co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11-07T00:00:00Z</vt:lpwstr>
  </property>
  <property fmtid="{D5CDD505-2E9C-101B-9397-08002B2CF9AE}" pid="6" name="DocketNumber">
    <vt:lpwstr>0820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