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November 4,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LECTRONIC FIL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OVERNIGHT DELIV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:  </w:t>
        <w:tab/>
        <w:t>Docket UE-08_____</w:t>
      </w:r>
    </w:p>
    <w:p>
      <w:pPr>
        <w:pStyle w:val="Normal"/>
        <w:rPr>
          <w:b/>
          <w:b/>
        </w:rPr>
      </w:pPr>
      <w:r>
        <w:rPr>
          <w:b/>
        </w:rPr>
        <w:tab/>
        <w:t>Petition of PacifiCorp for an Accounting Order</w:t>
      </w:r>
    </w:p>
    <w:p>
      <w:pPr>
        <w:pStyle w:val="Normal"/>
        <w:rPr>
          <w:b/>
          <w:b/>
        </w:rPr>
      </w:pPr>
      <w:r>
        <w:rPr>
          <w:b/>
        </w:rPr>
        <w:tab/>
        <w:t>Regarding Pension Curtail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Enclosed for filing is PacifiCorp’s Petition for an Accounting Order Regarding Pension Curtailment.  An electronic copy of this filing will also be sent to the Commission’s record c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regarding this petition should be addressed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Washington Dockets</w:t>
        <w:tab/>
        <w:t>Michelle Mishoe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acifiCorp</w:t>
        <w:tab/>
        <w:t>PacifiCorp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825 NE Multnomah, Suite 2000</w:t>
        <w:tab/>
        <w:t>825 NE Multnomah, Suite 20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ortland, OR 97232</w:t>
        <w:tab/>
        <w:t>Portland, OR 97232</w:t>
      </w:r>
    </w:p>
    <w:p>
      <w:pPr>
        <w:pStyle w:val="Normal"/>
        <w:tabs>
          <w:tab w:val="clear" w:pos="720"/>
          <w:tab w:val="left" w:pos="5040" w:leader="none"/>
        </w:tabs>
        <w:rPr/>
      </w:pPr>
      <w:hyperlink r:id="rId3">
        <w:r>
          <w:rPr>
            <w:rStyle w:val="InternetLink"/>
          </w:rPr>
          <w:t>Washingtondockets@PacifiCorp.com</w:t>
        </w:r>
      </w:hyperlink>
      <w:r>
        <w:rPr/>
        <w:tab/>
      </w:r>
      <w:hyperlink r:id="rId4">
        <w:r>
          <w:rPr>
            <w:rStyle w:val="InternetLink"/>
          </w:rPr>
          <w:t>Michelle.Mishoe@PacifiCorp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 addition, PacifiCorp requests that all data requests regarding this petition be addressed to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y E-mail (preferred):</w:t>
        <w:tab/>
      </w:r>
      <w:hyperlink r:id="rId5">
        <w:r>
          <w:rPr>
            <w:rStyle w:val="InternetLink"/>
          </w:rPr>
          <w:t>datarequest@pacificorp.com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y Facisimile:</w:t>
        <w:tab/>
        <w:t>(503)813-606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y Regular Mail:</w:t>
        <w:tab/>
        <w:t>Data Request Response Cent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acifiCor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825 NE Multnomah, Suite 200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ortland, OR 9723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Please direct any informal inquiries to Cathie Allen, Regulatory Affairs Manager, at (503) 813-5934.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ndrea L. Kell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Vice President, Regulati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Enclosur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200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and Transportation Commiss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4, 2008</w:t>
    </w:r>
  </w:p>
  <w:p>
    <w:pPr>
      <w:pStyle w:val="Head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hingtondockets@PacifiCorp.com" TargetMode="External"/><Relationship Id="rId4" Type="http://schemas.openxmlformats.org/officeDocument/2006/relationships/hyperlink" Target="mailto:Michelle.Mishoe@PacifiCorp.com" TargetMode="External"/><Relationship Id="rId5" Type="http://schemas.openxmlformats.org/officeDocument/2006/relationships/hyperlink" Target="mailto:datarequest@pacificorp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FIC POWER LOGO (20TH FLOOR ADDRESS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25:00Z</dcterms:created>
  <dc:creator>Peggy Ryan</dc:creator>
  <dc:description/>
  <cp:keywords/>
  <dc:language>en-US</dc:language>
  <cp:lastModifiedBy>P20165</cp:lastModifiedBy>
  <cp:lastPrinted>2008-02-03T12:24:00Z</cp:lastPrinted>
  <dcterms:modified xsi:type="dcterms:W3CDTF">2008-11-03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8-11-04T00:00:00Z</vt:lpwstr>
  </property>
  <property fmtid="{D5CDD505-2E9C-101B-9397-08002B2CF9AE}" pid="6" name="DocketNumber">
    <vt:lpwstr>0819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