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Biodiesel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034 West Marginal Way SW</w:t>
        <w:tab/>
        <w:t>CC-633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1697</w:t>
        <w:tab/>
        <w:t>01-2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2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1-21T1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eneral Biodiesel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1-18T00:00:00Z</vt:lpwstr>
  </property>
  <property fmtid="{D5CDD505-2E9C-101B-9397-08002B2CF9AE}" pid="6" name="DocketNumber">
    <vt:lpwstr>08169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