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/>
      </w:pPr>
      <w:r>
        <w:rPr/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sz w:val="20"/>
              </w:rPr>
              <w:t>#62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9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Richard Johnson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 1, 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 31 ,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/>
            </w:pPr>
            <w:r>
              <w:rPr/>
              <w:t>Request reviewed by staff:</w:t>
            </w:r>
            <w:r>
              <w:rPr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 Fuel Surcharge LSN Form 05/05</w:t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2:49:00Z</dcterms:created>
  <dc:creator>Cathie Anderson</dc:creator>
  <dc:description/>
  <cp:keywords/>
  <dc:language>en-US</dc:language>
  <cp:lastModifiedBy> Joni Higgins, Customer Service Specialist 2</cp:lastModifiedBy>
  <cp:lastPrinted>2005-05-24T12:40:00Z</cp:lastPrinted>
  <dcterms:modified xsi:type="dcterms:W3CDTF">2008-07-25T22:4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5T00:00:00Z</vt:lpwstr>
  </property>
  <property fmtid="{D5CDD505-2E9C-101B-9397-08002B2CF9AE}" pid="6" name="DocketNumber">
    <vt:lpwstr>0813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