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ly 16, 2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.U.T.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 Box 472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lympia, WA 985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: Fuel Surcharge Update Filing for M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Whom It May Concer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is letter is to give you a brief description of our company’s intention to update our Fuel Surcharge for the month of June for 7.41% of all billed charges if approved by the Commissio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 company name is Skamania County Sanitary Service, Inc: Certificate G-48. This will be in effect for charges billed during the period of August 1- August 31, 2008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tice of this update will be sent to the appropriate County Chair and City Councils in affected area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 customer notice had been mailed at the beginning of the Fuel Surcharge implementation and was a one-time notice approved by the Commission indicating it would be a one-time notice and the company would be updating the Surcharge monthly in accordance with the Commission and current fuel index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ease contact William Hearn P.O.Box 6 Bingen, WA 98605 509-493-3930 if you have any questions or concern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ncerely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lly Demchu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c: Skamania County Commissioner, City of Stevenson, City of North Bonnevil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Skamania County Sanitary Service, Inc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P.O.Box 6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Bingen, WA 98605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800-622-1096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15:34:00Z</dcterms:created>
  <dc:creator>Holly</dc:creator>
  <dc:description/>
  <cp:keywords/>
  <dc:language>en-US</dc:language>
  <cp:lastModifiedBy> Joni Higgins, Customer Service Specialist 2</cp:lastModifiedBy>
  <dcterms:modified xsi:type="dcterms:W3CDTF">2008-07-18T15:34:00Z</dcterms:modified>
  <cp:revision>2</cp:revision>
  <dc:subject/>
  <dc:title>February 17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KAMANIA COUNTY SANITARY SERVICE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8-07-17T00:00:00Z</vt:lpwstr>
  </property>
  <property fmtid="{D5CDD505-2E9C-101B-9397-08002B2CF9AE}" pid="6" name="DocketNumber">
    <vt:lpwstr>081327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7-17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