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111760</wp:posOffset>
                </wp:positionV>
                <wp:extent cx="6858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Purpos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his form is used to request deployment of long-term Local Number Portability as defined in the FCC mandates (CC Docket 95-116).  Specifically, this form requests t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odes be opened for portability within the Metropolitan Statistical Areas and wireline switch CLLI codes designated below.  This form may be used for both wireless and wireline reques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-8.8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Purpos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his form is used to request deployment of long-term Local Number Portability as defined in the FCC mandates (CC Docket 95-116).  Specifically, this form requests th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odes be opened for portability within the Metropolitan Statistical Areas and wireline switch CLLI codes designated below.  This form may be used for both wireless and wireline reques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-45466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>Bonafide Request Form (BF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35.8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>Bonafide Request Form (BF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46355</wp:posOffset>
                </wp:positionV>
                <wp:extent cx="3295650" cy="2381250"/>
                <wp:effectExtent l="0" t="0" r="38100" b="381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TO (RECIPIENT):</w:t>
                            </w:r>
                          </w:p>
                          <w:p>
                            <w:pPr>
                              <w:pStyle w:val="Heading2"/>
                              <w:spacing w:before="0" w:after="140"/>
                              <w:rPr/>
                            </w:pPr>
                            <w:r>
                              <w:rPr/>
                              <w:t xml:space="preserve">OCN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mpany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ntact Nam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ntact’s 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ntact’s 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ntact’s Fax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ntact’s Phon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90.5pt;mso-wrap-distance-left:9.05pt;mso-wrap-distance-right:9.05pt;mso-wrap-distance-top:0pt;mso-wrap-distance-bottom:0pt;margin-top:3.65pt;mso-position-vertical-relative:text;margin-left:-50.7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spacing w:before="0" w:after="48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TO (RECIPIENT):</w:t>
                      </w:r>
                    </w:p>
                    <w:p>
                      <w:pPr>
                        <w:pStyle w:val="Heading2"/>
                        <w:spacing w:before="0" w:after="140"/>
                        <w:rPr/>
                      </w:pPr>
                      <w:r>
                        <w:rPr/>
                        <w:t xml:space="preserve">OCN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mpany Name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ntact Name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ntact’s Address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ntact’s Emai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ntact’s Fax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ntact’s Phon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110</wp:posOffset>
                </wp:positionH>
                <wp:positionV relativeFrom="paragraph">
                  <wp:posOffset>46355</wp:posOffset>
                </wp:positionV>
                <wp:extent cx="3295650" cy="2381250"/>
                <wp:effectExtent l="0" t="0" r="38100" b="381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FROM (REQUESTOR):</w:t>
                            </w:r>
                          </w:p>
                          <w:p>
                            <w:pPr>
                              <w:pStyle w:val="Heading2"/>
                              <w:spacing w:before="0" w:after="140"/>
                              <w:rPr/>
                            </w:pPr>
                            <w:r>
                              <w:rPr/>
                              <w:t xml:space="preserve">Company Name:  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ntact Name: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ntact’s Address: </w:t>
                            </w:r>
                          </w:p>
                          <w:p>
                            <w:pPr>
                              <w:pStyle w:val="SPRHeaderAddress751025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 xml:space="preserve">Contact’s Email:    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 xml:space="preserve">Contact’s Fax: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tact’s Phone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90.5pt;mso-wrap-distance-left:9.05pt;mso-wrap-distance-right:9.05pt;mso-wrap-distance-top:0pt;mso-wrap-distance-bottom:0pt;margin-top:3.65pt;mso-position-vertical-relative:text;margin-left:219.3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spacing w:before="0" w:after="48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FROM (REQUESTOR):</w:t>
                      </w:r>
                    </w:p>
                    <w:p>
                      <w:pPr>
                        <w:pStyle w:val="Heading2"/>
                        <w:spacing w:before="0" w:after="140"/>
                        <w:rPr/>
                      </w:pPr>
                      <w:r>
                        <w:rPr/>
                        <w:t xml:space="preserve">Company Name:  </w:t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ntact Name: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ntact’s Address: </w:t>
                      </w:r>
                    </w:p>
                    <w:p>
                      <w:pPr>
                        <w:pStyle w:val="SPRHeaderAddress751025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 xml:space="preserve">Contact’s Email:    </w:t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 xml:space="preserve">Contact’s Fax: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tact’s Phone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3890</wp:posOffset>
                </wp:positionH>
                <wp:positionV relativeFrom="paragraph">
                  <wp:posOffset>1692275</wp:posOffset>
                </wp:positionV>
                <wp:extent cx="6724650" cy="1123950"/>
                <wp:effectExtent l="0" t="0" r="38100" b="3810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Timing:</w:t>
                            </w:r>
                          </w:p>
                          <w:p>
                            <w:pPr>
                              <w:pStyle w:val="Heading2"/>
                              <w:spacing w:before="0" w:after="140"/>
                              <w:rPr/>
                            </w:pPr>
                            <w:r>
                              <w:rPr/>
                              <w:t xml:space="preserve">Date of Request:  </w:t>
                            </w:r>
                          </w:p>
                          <w:p>
                            <w:pPr>
                              <w:pStyle w:val="Heading2"/>
                              <w:spacing w:before="0" w:after="140"/>
                              <w:rPr/>
                            </w:pPr>
                            <w:r>
                              <w:rPr/>
                              <w:t xml:space="preserve">Receipt Confirmation Due By:  </w:t>
                              <w:tab/>
                              <w:t xml:space="preserve"> (Due no later than 10 days after the Date of Request)</w:t>
                            </w:r>
                          </w:p>
                          <w:p>
                            <w:pPr>
                              <w:pStyle w:val="Heading2"/>
                              <w:spacing w:before="0" w:after="140"/>
                              <w:rPr/>
                            </w:pPr>
                            <w:r>
                              <w:rPr/>
                              <w:t xml:space="preserve">Effective Date:  </w:t>
                              <w:tab/>
                              <w:tab/>
                              <w:tab/>
                              <w:t>or ASAP but no later than FCC timeline requ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91.5pt;mso-wrap-distance-left:9.05pt;mso-wrap-distance-right:9.05pt;mso-wrap-distance-top:0pt;mso-wrap-distance-bottom:0pt;margin-top:133.25pt;mso-position-vertical-relative:text;margin-left:-50.7pt;mso-position-horizontal-relative:text">
                <v:shadow on="t" color="#808080" offset="3pt,3pt"/>
                <v:textbox>
                  <w:txbxContent>
                    <w:p>
                      <w:pPr>
                        <w:pStyle w:val="Heading2"/>
                        <w:spacing w:before="0" w:after="1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Timing:</w:t>
                      </w:r>
                    </w:p>
                    <w:p>
                      <w:pPr>
                        <w:pStyle w:val="Heading2"/>
                        <w:spacing w:before="0" w:after="140"/>
                        <w:rPr/>
                      </w:pPr>
                      <w:r>
                        <w:rPr/>
                        <w:t xml:space="preserve">Date of Request:  </w:t>
                      </w:r>
                    </w:p>
                    <w:p>
                      <w:pPr>
                        <w:pStyle w:val="Heading2"/>
                        <w:spacing w:before="0" w:after="140"/>
                        <w:rPr/>
                      </w:pPr>
                      <w:r>
                        <w:rPr/>
                        <w:t xml:space="preserve">Receipt Confirmation Due By:  </w:t>
                        <w:tab/>
                        <w:t xml:space="preserve"> (Due no later than 10 days after the Date of Request)</w:t>
                      </w:r>
                    </w:p>
                    <w:p>
                      <w:pPr>
                        <w:pStyle w:val="Heading2"/>
                        <w:spacing w:before="0" w:after="140"/>
                        <w:rPr/>
                      </w:pPr>
                      <w:r>
                        <w:rPr/>
                        <w:t xml:space="preserve">Effective Date:  </w:t>
                        <w:tab/>
                        <w:tab/>
                        <w:tab/>
                        <w:t>or ASAP but no later than FCC timeline requ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2949575</wp:posOffset>
                </wp:positionV>
                <wp:extent cx="6724650" cy="1581150"/>
                <wp:effectExtent l="0" t="0" r="38100" b="3810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Rate Centers (RC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st RC: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nd RC: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rd RC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RC: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127.5pt;mso-wrap-distance-left:9.05pt;mso-wrap-distance-right:9.05pt;mso-wrap-distance-top:0pt;mso-wrap-distance-bottom:0pt;margin-top:232.25pt;mso-position-vertical-relative:text;margin-left:-50.7pt;mso-position-horizontal-relative:text">
                <v:shadow on="t" color="#808080" offset="3pt,3pt"/>
                <v:textbox>
                  <w:txbxContent>
                    <w:p>
                      <w:pPr>
                        <w:pStyle w:val="Heading2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Rate Centers (RC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st RC: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2nd RC: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3rd RC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RC: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890</wp:posOffset>
                </wp:positionH>
                <wp:positionV relativeFrom="paragraph">
                  <wp:posOffset>6035675</wp:posOffset>
                </wp:positionV>
                <wp:extent cx="6724650" cy="1466850"/>
                <wp:effectExtent l="0" t="0" r="38100" b="381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Actions Required of the Recipi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hin 10 days of receipt, provide confirmation to the requestor that this form has been receiv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urrently released codes, and those to be released at any future time, within the designated wireline switch CLLI codes (where applicable), op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porting within the LER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urrently released codes, and those to be released at any future time, within the wireline switch CLLI codes (where applicable), op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porting within the NPAC (Number Portability Administration Cent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sure that all switches handling codes within the designated RC are Local Number Portability cap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118.5pt;mso-wrap-distance-left:9.05pt;mso-wrap-distance-right:9.05pt;mso-wrap-distance-top:0pt;mso-wrap-distance-bottom:0pt;margin-top:475.25pt;mso-position-vertical-relative:text;margin-left:-50.7pt;mso-position-horizontal-relative:text">
                <v:shadow on="t" color="#808080" offset="3pt,3pt"/>
                <v:textbox>
                  <w:txbxContent>
                    <w:p>
                      <w:pPr>
                        <w:pStyle w:val="Heading2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Actions Required of the Recipi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thin 10 days of receipt, provide confirmation to the requestor that this form has been receiv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</w:rPr>
                        <w:t xml:space="preserve"> currently released codes, and those to be released at any future time, within the designated wireline switch CLLI codes (where applicable), open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</w:rPr>
                        <w:t xml:space="preserve"> for porting within the LER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</w:rPr>
                        <w:t xml:space="preserve"> currently released codes, and those to be released at any future time, within the wireline switch CLLI codes (where applicable), open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</w:rPr>
                        <w:t xml:space="preserve"> for porting within the NPAC (Number Portability Administration Cent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sure that all switches handling codes within the designated RC are Local Number Portability cap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3890</wp:posOffset>
                </wp:positionH>
                <wp:positionV relativeFrom="paragraph">
                  <wp:posOffset>4664075</wp:posOffset>
                </wp:positionV>
                <wp:extent cx="6724650" cy="1238250"/>
                <wp:effectExtent l="0" t="0" r="38100" b="381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Designated Switch CLLI Codes: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CLLI – Common Language Location Identifi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LLI: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Bottom of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 xml:space="preserve">4th CLLI: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LLI: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nd CLLI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 xml:space="preserve">Bottom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th CLLI: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rd CLLI: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LLI: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100.5pt;mso-wrap-distance-left:9.05pt;mso-wrap-distance-right:9.05pt;mso-wrap-distance-top:0pt;mso-wrap-distance-bottom:0pt;margin-top:367.25pt;mso-position-vertical-relative:text;margin-left:-50.7pt;mso-position-horizontal-relative:text">
                <v:shadow on="t" color="#808080" offset="3pt,3pt"/>
                <v:textbox>
                  <w:txbxContent>
                    <w:p>
                      <w:pPr>
                        <w:pStyle w:val="Heading2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Designated Switch CLLI Codes:</w:t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CLLI – Common Language Location Identifi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CLLI: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sz w:val="16"/>
                          <w:szCs w:val="16"/>
                        </w:rPr>
                        <w:t>Bottom of Form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 xml:space="preserve">4th CLLI: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CLLI: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2nd CLLI: </w:t>
                      </w: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vanish/>
                          <w:sz w:val="16"/>
                          <w:szCs w:val="16"/>
                        </w:rPr>
                        <w:t xml:space="preserve">Bottom of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th CLLI: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3rd CLLI: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CLLI: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7445</wp:posOffset>
                </wp:positionH>
                <wp:positionV relativeFrom="paragraph">
                  <wp:posOffset>-2077085</wp:posOffset>
                </wp:positionV>
                <wp:extent cx="923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From (Requestor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’s Add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’s E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’s F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’s 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63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From (Requestor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’s Add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’s E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’s F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’s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216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ab/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HeaderAddress751025">
    <w:name w:val="SPR Header Address 7.5/10.25"/>
    <w:qFormat/>
    <w:pPr>
      <w:widowControl/>
      <w:bidi w:val="0"/>
      <w:spacing w:lineRule="exact" w:line="205"/>
    </w:pPr>
    <w:rPr>
      <w:rFonts w:ascii="Verdana" w:hAnsi="Verdana" w:eastAsia="Times" w:cs="Verdana"/>
      <w:color w:val="auto"/>
      <w:sz w:val="15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46:00Z</dcterms:created>
  <dc:creator>Default</dc:creator>
  <dc:description/>
  <cp:keywords/>
  <dc:language>en-US</dc:language>
  <cp:lastModifiedBy>rbeaton</cp:lastModifiedBy>
  <cp:lastPrinted>2008-06-30T13:31:00Z</cp:lastPrinted>
  <dcterms:modified xsi:type="dcterms:W3CDTF">2008-07-08T18:5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7-08T00:00:00Z</vt:lpwstr>
  </property>
  <property fmtid="{D5CDD505-2E9C-101B-9397-08002B2CF9AE}" pid="6" name="DocketNumber">
    <vt:lpwstr>08116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