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1828703410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NT-MERIDIAN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0 7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 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, WA 9803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253) 872-7220 Fax: (253) 872-39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May 15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60 Tariff Number 27 for Fiorito Enterprises, Inc. and Rabanco Companies, d/b/a Kent-Meridian Disposal Company.  This change in the tariff reflects the change in commodity credit for residential customers in the Service Area in Appendix A from a credit of $1.22 to a credit of $1.40 and the multi family customers from a credit of $0.24 to a credit of $0.16.  Enclosed are the accounting work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Joseph Garza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joe.garza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11:00Z</dcterms:created>
  <dc:creator>ROBBIN SMITH</dc:creator>
  <dc:description/>
  <cp:keywords/>
  <dc:language>en-US</dc:language>
  <cp:lastModifiedBy>Catherine Hudspeth, Forms and Records Analyst 2</cp:lastModifiedBy>
  <cp:lastPrinted>2008-05-22T15:32:00Z</cp:lastPrinted>
  <dcterms:modified xsi:type="dcterms:W3CDTF">2008-05-27T2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3T00:00:00Z</vt:lpwstr>
  </property>
  <property fmtid="{D5CDD505-2E9C-101B-9397-08002B2CF9AE}" pid="6" name="DocketNumber">
    <vt:lpwstr>0809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