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85/ gallon from our base year $1.40/gallon.  We are requesting a fuel surcharge of $4.7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June 28th but with the LSN filing we are requesting an effective date of June 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36:00Z</dcterms:created>
  <dc:creator>Richard Johnson</dc:creator>
  <dc:description/>
  <cp:keywords/>
  <dc:language>en-US</dc:language>
  <cp:lastModifiedBy>Catherine Hudspeth, Forms and Records Analyst 2</cp:lastModifiedBy>
  <dcterms:modified xsi:type="dcterms:W3CDTF">2008-05-27T20:36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