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1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24 May 2008.  Please see supporting documents attached as “FUEL PacNWTransp May 08”.  Supporting document from our fuel supplier is submitted with this filing as “Fuel Purchase History for 05-16-08 through 05-21-08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OO/Operations Manager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0:00Z</dcterms:created>
  <dc:creator>CHudspet</dc:creator>
  <dc:description/>
  <cp:keywords/>
  <dc:language>en-US</dc:language>
  <cp:lastModifiedBy>CHudspet</cp:lastModifiedBy>
  <dcterms:modified xsi:type="dcterms:W3CDTF">2008-05-21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1T00:00:00Z</vt:lpwstr>
  </property>
  <property fmtid="{D5CDD505-2E9C-101B-9397-08002B2CF9AE}" pid="6" name="DocketNumber">
    <vt:lpwstr>0808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