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1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/>
      </w:pPr>
      <w:r>
        <w:rPr>
          <w:rFonts w:cs="Arial Narrow" w:ascii="Arial Narrow" w:hAnsi="Arial Narrow"/>
          <w:sz w:val="16"/>
          <w:szCs w:val="16"/>
        </w:rPr>
        <w:t>730 Second Avenue South - Suite 900 - Minneapolis – Minnesota 5540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y 14,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s. Carole J. Washbur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.O. Box 40128</w:t>
        <w:tab/>
        <w:tab/>
        <w:tab/>
        <w:tab/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wutc.wa.gov</w:t>
        </w:r>
      </w:hyperlink>
      <w:r>
        <w:rPr>
          <w:i/>
          <w:szCs w:val="24"/>
        </w:rPr>
        <w:t xml:space="preserve">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ab/>
        <w:tab/>
        <w:tab/>
        <w:t>FedEx Overnight Ma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  <w:t>PETITION OF INTEGRA TELECOM OF WASHINGTON, INC. FOR APPROVAL OF AN ALTERNATIVE MEASUREMENT OF SERVICE QUALITY REPORTING PURSUANT TO WAC 480-120-439(12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ear Ms. Washburn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s the original Petition for Alternative Measurement and Reporting under WAC 480-120-439(12) of Integra Telecom of Washington, Inc.  This filing has also been made electronically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49:00Z</dcterms:created>
  <dc:creator>sihara</dc:creator>
  <dc:description/>
  <cp:keywords/>
  <dc:language>en-US</dc:language>
  <cp:lastModifiedBy>CHudspet</cp:lastModifiedBy>
  <dcterms:modified xsi:type="dcterms:W3CDTF">2008-05-16T22:4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5-15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