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John Fricke [mailto:johnf@capair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Monday, May 12, 2008 4:27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'Jim Fricke'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Fuel Surcharge Request and LSN for Pacific Northwest Transportation Services, Inc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Northwest Transportation Servic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Capital Aero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2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arole Washb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Utilities &amp; Transportation C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Evergreen Park Dr.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. Fuel Surcharge Request and LS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Washbu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spectfully request approval and adoption of the attached “Fuel Surcharge Tariff Supplement” and “Docket A-042090 Fuel Surcharge LSN”, with the LSN effective date of: 15 May 2008.  Please see supporting documents attached as “FUEL PacNWTransp April 08”.  Supporting document from our fuel supplier is submitted with this filing as “Fuel Purchase History for 05-11-08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N.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/C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Papyrus" w:ascii="Papyrus" w:hAnsi="Papyrus"/>
          <w:b/>
          <w:bCs/>
          <w:sz w:val="27"/>
          <w:szCs w:val="27"/>
        </w:rPr>
        <w:t>John Frick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COO/Operations Manager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Capital Aeroporter Airport Shuttle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O  360-754-7113 x105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F  360-754-7118</w:t>
      </w:r>
    </w:p>
    <w:p>
      <w:pPr>
        <w:pStyle w:val="Normal"/>
        <w:rPr/>
      </w:pPr>
      <w:hyperlink r:id="rId2">
        <w:r>
          <w:rPr>
            <w:rStyle w:val="InternetLink"/>
            <w:rFonts w:cs="Papyrus" w:ascii="Papyrus" w:hAnsi="Papyrus"/>
            <w:b/>
            <w:bCs/>
          </w:rPr>
          <w:t>johnf@capai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22:00Z</dcterms:created>
  <dc:creator>CHudspet</dc:creator>
  <dc:description/>
  <cp:keywords/>
  <dc:language>en-US</dc:language>
  <cp:lastModifiedBy>CHudspet</cp:lastModifiedBy>
  <dcterms:modified xsi:type="dcterms:W3CDTF">2008-05-13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2T00:00:00Z</vt:lpwstr>
  </property>
  <property fmtid="{D5CDD505-2E9C-101B-9397-08002B2CF9AE}" pid="6" name="DocketNumber">
    <vt:lpwstr>0808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