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hn Fricke [mailto:johnf@capair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April 21, 2008 4:29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Fuel Surcharge Request and LSN for Pacific Northwest Transportation Services, Inc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1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e Wash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. Fuel Surcharge Request and L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shbu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24 April 2008.  Please see supporting documents attached as “FUEL PacNWTransp April 08”.  Additionally, our “Less: Refunds” line of the “Current Invoice Price” calculations has been adjusted from $0.08/gallon to $0.06/gallon, as indicated in document “FUEL PacNWTransp April 08”.  Supporting documents from our fuel supplier will be submitted with this f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John Fric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OO/Operations Manager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" w:ascii="Papyrus" w:hAnsi="Papyrus"/>
            <w:b/>
            <w:bCs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2:00Z</dcterms:created>
  <dc:creator>CHudspet</dc:creator>
  <dc:description/>
  <cp:keywords/>
  <dc:language>en-US</dc:language>
  <cp:lastModifiedBy>CHudspet</cp:lastModifiedBy>
  <dcterms:modified xsi:type="dcterms:W3CDTF">2008-04-22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1T00:00:00Z</vt:lpwstr>
  </property>
  <property fmtid="{D5CDD505-2E9C-101B-9397-08002B2CF9AE}" pid="6" name="DocketNumber">
    <vt:lpwstr>0806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