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hn Fricke [mailto:johnf@capair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Wednesday, April 09, 2008 2:13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Fuel Surcharge Request and LSN for Pacific Northwest Transportation Services, Inc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9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e Wash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. Fuel Surcharge Request and L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shbu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9 May 2008.  Please see supporting documents attached as “FUEL PacNWTransp April 08” and “Fuel Purchase History for 04-08-08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John Fric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OO/Operations Manager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" w:ascii="Papyrus" w:hAnsi="Papyrus"/>
            <w:b/>
            <w:bCs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7:00Z</dcterms:created>
  <dc:creator>CHudspet</dc:creator>
  <dc:description/>
  <cp:keywords/>
  <dc:language>en-US</dc:language>
  <cp:lastModifiedBy>CHudspet</cp:lastModifiedBy>
  <dcterms:modified xsi:type="dcterms:W3CDTF">2008-04-10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9T00:00:00Z</vt:lpwstr>
  </property>
  <property fmtid="{D5CDD505-2E9C-101B-9397-08002B2CF9AE}" pid="6" name="DocketNumber">
    <vt:lpwstr>0806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