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rgreen Trail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19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y Line of Sea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15"/>
                <w:szCs w:val="15"/>
              </w:rPr>
              <w:t>#1</w:t>
            </w:r>
            <w:r>
              <w:rPr>
                <w:rFonts w:cs="Arial" w:ascii="Arial" w:hAnsi="Arial"/>
                <w:sz w:val="15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sz w:val="15"/>
                <w:szCs w:val="15"/>
              </w:rPr>
              <w:t>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0 per AAA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sz w:val="15"/>
                <w:szCs w:val="15"/>
              </w:rPr>
              <w:t>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remy Butzlaff, general manager </w:t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rgreen Trails,Inc.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me and title of authorizing agent (company official):  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206      ) 626-5225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06 ) 508-8615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krohn@hollandamerica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 W. Marginal Way SW,  Seattle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tt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0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April 1, 20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 1, 20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Butzlaff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206      )   626-5225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06  ) 508-8615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krohn@hollandamerica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 W. Marginal Way SW,  Seattle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tt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0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proposed changes shall become effective with Less That Statutory Notice on: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April 1,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0 days from issue d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7:00Z</dcterms:created>
  <dc:creator>Cathie Anderson</dc:creator>
  <dc:description/>
  <cp:keywords/>
  <dc:language>en-US</dc:language>
  <cp:lastModifiedBy>jmk</cp:lastModifiedBy>
  <cp:lastPrinted>2005-05-24T12:40:00Z</cp:lastPrinted>
  <dcterms:modified xsi:type="dcterms:W3CDTF">2008-03-28T16:01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TRAIL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8T00:00:00Z</vt:lpwstr>
  </property>
  <property fmtid="{D5CDD505-2E9C-101B-9397-08002B2CF9AE}" pid="6" name="DocketNumber">
    <vt:lpwstr>0805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