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ohn Fricke [mailto:johnf@capair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sday, March 25, 2008 4:56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Fuel Surcharge Request and LSN for Pacific Northwest Transportation Services, Inc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5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e Wash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. Fuel Surcharge Request and L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Washbu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spectfully request approval and adoption of the attached “Fuel Surcharge Tariff Supplement” and “Docket A-042090 Fuel Surcharge LSN”, with the LSN effective date of: 30 March 2008.  Please see supporting documents attached “FUEL PacNWTransp March 08”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" w:ascii="Papyrus" w:hAnsi="Papyrus"/>
          <w:b/>
          <w:bCs/>
          <w:sz w:val="27"/>
          <w:szCs w:val="27"/>
        </w:rPr>
        <w:t>John Fric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VP Operations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" w:ascii="Papyrus" w:hAnsi="Papyrus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" w:ascii="Papyrus" w:hAnsi="Papyrus"/>
            <w:b/>
            <w:bCs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5:00Z</dcterms:created>
  <dc:creator>CHudspet</dc:creator>
  <dc:description/>
  <cp:keywords/>
  <dc:language>en-US</dc:language>
  <cp:lastModifiedBy>CHudspet</cp:lastModifiedBy>
  <dcterms:modified xsi:type="dcterms:W3CDTF">2008-03-26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5T00:00:00Z</vt:lpwstr>
  </property>
  <property fmtid="{D5CDD505-2E9C-101B-9397-08002B2CF9AE}" pid="6" name="DocketNumber">
    <vt:lpwstr>0805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