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2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AC SHUTTLE, LLC d/b/a WHIDBEY-SEATAC SHUTTLE C-10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olin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89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 Harbor, WA  982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679-40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23-8894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ohn@seatacshuttle.com</w:t>
              </w:r>
            </w:hyperlink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2, 2008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3, 2008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eatacshuttl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23:11:00Z</dcterms:created>
  <dc:creator>CAnderso</dc:creator>
  <dc:description/>
  <cp:keywords/>
  <dc:language>en-US</dc:language>
  <cp:lastModifiedBy>CHudspet</cp:lastModifiedBy>
  <cp:lastPrinted>2004-07-14T11:39:00Z</cp:lastPrinted>
  <dcterms:modified xsi:type="dcterms:W3CDTF">2008-03-21T23:11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3-21T00:00:00Z</vt:lpwstr>
  </property>
  <property fmtid="{D5CDD505-2E9C-101B-9397-08002B2CF9AE}" pid="6" name="DocketNumber">
    <vt:lpwstr>08051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