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t>March 6, 2008</w:t>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t>Olympia, WA  98504-7250</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BodyTextIndent2"/>
        <w:spacing w:lineRule="auto" w:line="240" w:before="0" w:after="0"/>
        <w:ind w:left="1440" w:hanging="720"/>
        <w:rPr>
          <w:rFonts w:ascii="Bookman Old Style" w:hAnsi="Bookman Old Style" w:cs="Bookman Old Style"/>
        </w:rPr>
      </w:pPr>
      <w:r>
        <w:rPr>
          <w:rFonts w:cs="Bookman Old Style" w:ascii="Bookman Old Style" w:hAnsi="Bookman Old Style"/>
        </w:rPr>
        <w:t>Re:</w:t>
        <w:tab/>
        <w:t xml:space="preserve">Marbello Water Co., Inc. – Fifth Revised Sheet No. 26 Canceling Fourth Revised Sheet No. 26 – </w:t>
      </w:r>
      <w:r>
        <w:rPr>
          <w:rFonts w:cs="Bookman Old Style" w:ascii="Bookman Old Style" w:hAnsi="Bookman Old Style"/>
          <w:b/>
        </w:rPr>
        <w:t>LSN REQUEST – APRIL 1, 2008</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t>Dear Ms. Washburn:</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Enclosed you will find the original and three copies of the above-referenced tariff sheet.  The purpose of this tariff change is to reflect on a pass through basis the increase in the City of Monroe utility tax from 7.5% to 10%.  The change in the City of Monroe utility tax occurred effective January 1, 2008. This change will increase the consumption rate from $2.90 per 100 cubic feet to $2.97 per 100 cubic feet.  There is no change to the Base Rat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The Company received notice of the change when it received its bill from the City on February 11, 2008.  The letter from the City was dated February 5, 2008.  There may have been other notices concerning the increase in the utility tax, but the Company was not aware of any such actio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ecause the change has been in effect and the Company is paying the increase in utility tax, the Company is requesting approval on an LSN basis.  The Company requests that the tariff take effect April 1, 2008.</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 copy of the Customer Notice is attached.  Other than being placed on Company letterhead, the attached notice is a copy of what was mailed to the customers on March 5, 2008.</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ince this is a straight pass through of the City of Monroe utility tax, the supporting material for a general rate increase is not included.</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Thank you for your attention to this matter.</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b/>
        <w:tab/>
        <w:tab/>
        <w:tab/>
        <w:tab/>
        <w:tab/>
        <w:t>Sincerel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b/>
        <w:tab/>
        <w:tab/>
        <w:tab/>
        <w:tab/>
        <w:tab/>
        <w:t>RICHARD A. FINNIGA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RAF/km</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 w:val="left" w:pos="-1440" w:leader="none"/>
        </w:tabs>
        <w:rPr>
          <w:rFonts w:ascii="Bookman Old Style" w:hAnsi="Bookman Old Style" w:cs="Bookman Old Style"/>
        </w:rPr>
      </w:pPr>
      <w:r>
        <w:rPr>
          <w:rFonts w:cs="Bookman Old Style" w:ascii="Bookman Old Style" w:hAnsi="Bookman Old Style"/>
        </w:rPr>
        <w:t>cc:</w:t>
        <w:tab/>
        <w:t>Dave Dorland (via e-mail)</w:t>
      </w:r>
    </w:p>
    <w:p>
      <w:pPr>
        <w:pStyle w:val="Footer"/>
        <w:tabs>
          <w:tab w:val="clear" w:pos="4320"/>
          <w:tab w:val="clear" w:pos="864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rch 6,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4:00Z</dcterms:created>
  <dc:creator>Nerissa A. Raymond</dc:creator>
  <dc:description/>
  <cp:keywords/>
  <dc:language>en-US</dc:language>
  <cp:lastModifiedBy>Owner</cp:lastModifiedBy>
  <cp:lastPrinted>2008-03-05T10:53:00Z</cp:lastPrinted>
  <dcterms:modified xsi:type="dcterms:W3CDTF">2008-03-05T1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6T00:00:00Z</vt:lpwstr>
  </property>
  <property fmtid="{D5CDD505-2E9C-101B-9397-08002B2CF9AE}" pid="6" name="DocketNumber">
    <vt:lpwstr>0804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